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Arial Unicode MS" w:cs="Arial Unicode MS" w:ascii="Arial Unicode MS" w:hAnsi="Arial Unicode MS"/>
          <w:color w:val="336600"/>
          <w:sz w:val="26"/>
        </w:rPr>
        <w:t>“</w:t>
      </w:r>
      <w:r>
        <w:rPr>
          <w:rFonts w:eastAsia="Arial Unicode MS"/>
          <w:color w:val="336600"/>
          <w:sz w:val="26"/>
        </w:rPr>
        <w:t>Getallen in de Bijbel”</w:t>
      </w:r>
    </w:p>
    <w:p>
      <w:pPr>
        <w:pStyle w:val="Normal"/>
        <w:jc w:val="both"/>
        <w:rPr>
          <w:szCs w:val="20"/>
        </w:rPr>
      </w:pPr>
      <w:r>
        <w:rPr>
          <w:b w:val="false"/>
          <w:szCs w:val="20"/>
        </w:rPr>
        <w:t>Een ieder die zorgvuldig de Bijbel leest moet het opgevallen zijn, dat bepaalde getallen dikwijls worden gebruikt, zoals bijvoorbeeld vier, zeven, tien, twaalf, veertig en zeventig.Deze getallen komen min of meer regelmatig voor in zowel het Oude als het Nieuwe Testament en geven aan dat de Bijbel een “getallenstructuur” heeft, die gebaseerd is op de symbolische betekenis van de getall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God is wel genoemd de “Grote Meetkundige” en men zegt van Hem dat Hij alles doet volgens een plan en met getallen, maten en gewichten. Als God de schrijver van de Bijbel is en de Schepper van de wereld, dan behoren het “Woord van God” en de “Werken van God” in harmonie te zij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e Bijbel onthult een “tijdsysteem”, dat bekend staat als de “Bijbelweken”. Het zijn er zeven in getal:</w:t>
      </w:r>
    </w:p>
    <w:p>
      <w:pPr>
        <w:pStyle w:val="Normal"/>
        <w:numPr>
          <w:ilvl w:val="0"/>
          <w:numId w:val="1"/>
        </w:numPr>
        <w:jc w:val="both"/>
        <w:rPr>
          <w:b w:val="false"/>
          <w:b w:val="false"/>
          <w:szCs w:val="20"/>
        </w:rPr>
      </w:pPr>
      <w:r>
        <w:rPr>
          <w:b w:val="false"/>
          <w:szCs w:val="20"/>
        </w:rPr>
        <w:t>de week der “dagen”</w:t>
      </w:r>
    </w:p>
    <w:p>
      <w:pPr>
        <w:pStyle w:val="Normal"/>
        <w:numPr>
          <w:ilvl w:val="0"/>
          <w:numId w:val="1"/>
        </w:numPr>
        <w:jc w:val="both"/>
        <w:rPr>
          <w:b w:val="false"/>
          <w:b w:val="false"/>
          <w:szCs w:val="20"/>
        </w:rPr>
      </w:pPr>
      <w:r>
        <w:rPr>
          <w:b w:val="false"/>
          <w:szCs w:val="20"/>
        </w:rPr>
        <w:t>de week der “weken”</w:t>
      </w:r>
    </w:p>
    <w:p>
      <w:pPr>
        <w:pStyle w:val="Normal"/>
        <w:numPr>
          <w:ilvl w:val="0"/>
          <w:numId w:val="1"/>
        </w:numPr>
        <w:jc w:val="both"/>
        <w:rPr>
          <w:b w:val="false"/>
          <w:b w:val="false"/>
          <w:szCs w:val="20"/>
        </w:rPr>
      </w:pPr>
      <w:r>
        <w:rPr>
          <w:b w:val="false"/>
          <w:szCs w:val="20"/>
        </w:rPr>
        <w:t>de week der “maanden”</w:t>
      </w:r>
    </w:p>
    <w:p>
      <w:pPr>
        <w:pStyle w:val="Normal"/>
        <w:numPr>
          <w:ilvl w:val="0"/>
          <w:numId w:val="1"/>
        </w:numPr>
        <w:jc w:val="both"/>
        <w:rPr>
          <w:b w:val="false"/>
          <w:b w:val="false"/>
          <w:szCs w:val="20"/>
        </w:rPr>
      </w:pPr>
      <w:r>
        <w:rPr>
          <w:b w:val="false"/>
          <w:szCs w:val="20"/>
        </w:rPr>
        <w:t>de week der “jaren”</w:t>
      </w:r>
    </w:p>
    <w:p>
      <w:pPr>
        <w:pStyle w:val="Normal"/>
        <w:numPr>
          <w:ilvl w:val="0"/>
          <w:numId w:val="1"/>
        </w:numPr>
        <w:jc w:val="both"/>
        <w:rPr>
          <w:b w:val="false"/>
          <w:b w:val="false"/>
          <w:szCs w:val="20"/>
        </w:rPr>
      </w:pPr>
      <w:r>
        <w:rPr>
          <w:b w:val="false"/>
          <w:szCs w:val="20"/>
        </w:rPr>
        <w:t>de week der “jaarweken”</w:t>
      </w:r>
    </w:p>
    <w:p>
      <w:pPr>
        <w:pStyle w:val="Normal"/>
        <w:numPr>
          <w:ilvl w:val="0"/>
          <w:numId w:val="1"/>
        </w:numPr>
        <w:jc w:val="both"/>
        <w:rPr>
          <w:b w:val="false"/>
          <w:b w:val="false"/>
          <w:szCs w:val="20"/>
        </w:rPr>
      </w:pPr>
      <w:r>
        <w:rPr>
          <w:b w:val="false"/>
          <w:szCs w:val="20"/>
        </w:rPr>
        <w:t>de week der “duizend jaren”</w:t>
      </w:r>
    </w:p>
    <w:p>
      <w:pPr>
        <w:pStyle w:val="Normal"/>
        <w:numPr>
          <w:ilvl w:val="0"/>
          <w:numId w:val="1"/>
        </w:numPr>
        <w:jc w:val="both"/>
        <w:rPr>
          <w:b w:val="false"/>
          <w:b w:val="false"/>
          <w:szCs w:val="20"/>
        </w:rPr>
      </w:pPr>
      <w:r>
        <w:rPr>
          <w:b w:val="false"/>
          <w:szCs w:val="20"/>
        </w:rPr>
        <w:t>de week der “tijden” (eeuwen).</w:t>
      </w:r>
    </w:p>
    <w:p>
      <w:pPr>
        <w:pStyle w:val="TextBody"/>
        <w:rPr/>
      </w:pPr>
      <w:r>
        <w:rPr/>
        <w:t xml:space="preserve">Nu is deze “weekschaal” in de natuur heel gewoon. De kip zit drie weken, de duif twee weken, nadat ze gedurende twee weken eieren hebben gelegd. De eieren van de zalm worden in twintig weken uitgebroed. Van de honderdnegenentwintig soorten zoogdieren heeft de meerderheid van conceptie tot geboorte een tijdsduur van een exact aantal weken. </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Hetzelfde geldt voor de mens. Koortsen, aanvallen van jicht, die met tussenpozen optreden, koude koorts en dergelijke kwalen, hebben een “zevenvormige tijdsduur” en de zevende, veertiende en eenentwintigste dag staan bij bepaalde ziekten bekend als de kritieke dag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Er zijn zeven noten in een toonladder, zeven kleuren in de regenboog, zeven lichtstralen in het prismalicht, en de bladeren van planten worden in hun vormen bepaald door dezelfde wet van zevens. Deze overeenstemming van de natuur met de Bijbel kan geen louter toeval zijn. Het onthult het feit dat zij beiden volgens een “goddelijk plan” tot stand zijn gekomen.</w:t>
      </w:r>
    </w:p>
    <w:p>
      <w:pPr>
        <w:pStyle w:val="Normal"/>
        <w:jc w:val="both"/>
        <w:rPr>
          <w:b w:val="false"/>
          <w:b w:val="false"/>
          <w:szCs w:val="20"/>
        </w:rPr>
      </w:pPr>
      <w:r>
        <w:rPr>
          <w:b w:val="false"/>
          <w:szCs w:val="20"/>
        </w:rPr>
      </w:r>
    </w:p>
    <w:p>
      <w:pPr>
        <w:pStyle w:val="Normal"/>
        <w:jc w:val="center"/>
        <w:rPr>
          <w:u w:val="single"/>
        </w:rPr>
      </w:pPr>
      <w:r>
        <w:rPr>
          <w:u w:val="single"/>
        </w:rPr>
        <w:t>EEN</w:t>
      </w:r>
    </w:p>
    <w:p>
      <w:pPr>
        <w:pStyle w:val="Normal"/>
        <w:jc w:val="center"/>
        <w:rPr>
          <w:b w:val="false"/>
          <w:b w:val="false"/>
          <w:szCs w:val="20"/>
        </w:rPr>
      </w:pPr>
      <w:r>
        <w:rPr>
          <w:b w:val="false"/>
          <w:szCs w:val="20"/>
        </w:rPr>
        <w:t>Het getal van de “eenheid”.</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Het symboliseert de eenheid van God. Marcus 12:32, Johannes 10:30.</w:t>
      </w:r>
    </w:p>
    <w:p>
      <w:pPr>
        <w:pStyle w:val="Normal"/>
        <w:jc w:val="both"/>
        <w:rPr>
          <w:b w:val="false"/>
          <w:b w:val="false"/>
          <w:szCs w:val="20"/>
        </w:rPr>
      </w:pPr>
      <w:r>
        <w:rPr>
          <w:b w:val="false"/>
          <w:szCs w:val="20"/>
        </w:rPr>
        <w:t>In Efeziërs 4:4-6 hebben we zeven verschillende eenheden: één lichaam, één Geest, één hoop, één Heer, één geloof, één doop, één God.</w:t>
      </w:r>
    </w:p>
    <w:p>
      <w:pPr>
        <w:pStyle w:val="Normal"/>
        <w:jc w:val="both"/>
        <w:rPr>
          <w:b w:val="false"/>
          <w:b w:val="false"/>
          <w:szCs w:val="20"/>
        </w:rPr>
      </w:pPr>
      <w:r>
        <w:rPr>
          <w:b w:val="false"/>
          <w:szCs w:val="20"/>
        </w:rPr>
      </w:r>
    </w:p>
    <w:p>
      <w:pPr>
        <w:pStyle w:val="Normal"/>
        <w:jc w:val="center"/>
        <w:rPr>
          <w:b w:val="false"/>
          <w:b w:val="false"/>
        </w:rPr>
      </w:pPr>
      <w:r>
        <w:rPr>
          <w:u w:val="single"/>
        </w:rPr>
        <w:t>TWEE</w:t>
      </w:r>
    </w:p>
    <w:p>
      <w:pPr>
        <w:pStyle w:val="Normal"/>
        <w:jc w:val="center"/>
        <w:rPr>
          <w:b w:val="false"/>
          <w:b w:val="false"/>
          <w:szCs w:val="20"/>
        </w:rPr>
      </w:pPr>
      <w:r>
        <w:rPr>
          <w:b w:val="false"/>
          <w:szCs w:val="20"/>
        </w:rPr>
        <w:t>Het getal van “verbond”.</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De huwelijksverbintenis en “zij zullen tot één vlees zijn”. Genesis 2:23-24.</w:t>
      </w:r>
    </w:p>
    <w:p>
      <w:pPr>
        <w:pStyle w:val="Normal"/>
        <w:jc w:val="both"/>
        <w:rPr>
          <w:b w:val="false"/>
          <w:b w:val="false"/>
          <w:szCs w:val="20"/>
        </w:rPr>
      </w:pPr>
      <w:r>
        <w:rPr>
          <w:b w:val="false"/>
          <w:szCs w:val="20"/>
        </w:rPr>
        <w:t>De “twee naturen” verbonden in Jezus. Lucas 1:35.</w:t>
      </w:r>
    </w:p>
    <w:p>
      <w:pPr>
        <w:pStyle w:val="Normal"/>
        <w:jc w:val="both"/>
        <w:rPr>
          <w:b w:val="false"/>
          <w:b w:val="false"/>
          <w:szCs w:val="20"/>
        </w:rPr>
      </w:pPr>
      <w:r>
        <w:rPr>
          <w:b w:val="false"/>
          <w:szCs w:val="20"/>
        </w:rPr>
        <w:t>De verbintenis van Jezus Christus en Zijn Gemeente. Efeziërs 5:31-32.</w:t>
      </w:r>
    </w:p>
    <w:p>
      <w:pPr>
        <w:pStyle w:val="Normal"/>
        <w:jc w:val="both"/>
        <w:rPr>
          <w:b w:val="false"/>
          <w:b w:val="false"/>
          <w:szCs w:val="20"/>
        </w:rPr>
      </w:pPr>
      <w:r>
        <w:rPr>
          <w:b w:val="false"/>
          <w:szCs w:val="20"/>
        </w:rPr>
        <w:t>De verbinding van dood en leven in het verzoeningswerk van Jezus Christus, zoals gezien kan worden in de “twee vogels”, Leviticus 14:4-7, en de twee bokken, Leviticus 16:5-22.</w:t>
      </w:r>
    </w:p>
    <w:p>
      <w:pPr>
        <w:pStyle w:val="Normal"/>
        <w:jc w:val="both"/>
        <w:rPr>
          <w:b w:val="false"/>
          <w:b w:val="false"/>
          <w:szCs w:val="20"/>
        </w:rPr>
      </w:pPr>
      <w:r>
        <w:rPr>
          <w:b w:val="false"/>
          <w:szCs w:val="20"/>
        </w:rPr>
        <w:t>De discipelen werden genoemd in paren, Marcus 6:7</w:t>
      </w:r>
    </w:p>
    <w:p>
      <w:pPr>
        <w:pStyle w:val="Normal"/>
        <w:jc w:val="both"/>
        <w:rPr>
          <w:b w:val="false"/>
          <w:b w:val="false"/>
          <w:szCs w:val="20"/>
        </w:rPr>
      </w:pPr>
      <w:r>
        <w:rPr>
          <w:b w:val="false"/>
          <w:szCs w:val="20"/>
        </w:rPr>
        <w:t>Er waren “twee tafelen van getuigenis”, en “twee getuigen” waren nodig in een eerlijke rechtspraak, en gedurende de verdrukking zullen “twee getuigen” optreden. Openbaring 11:3.</w:t>
      </w:r>
    </w:p>
    <w:p>
      <w:pPr>
        <w:pStyle w:val="Normal"/>
        <w:jc w:val="both"/>
        <w:rPr>
          <w:b w:val="false"/>
          <w:b w:val="false"/>
          <w:szCs w:val="20"/>
        </w:rPr>
      </w:pPr>
      <w:r>
        <w:rPr>
          <w:b w:val="false"/>
          <w:szCs w:val="20"/>
        </w:rPr>
      </w:r>
    </w:p>
    <w:p>
      <w:pPr>
        <w:pStyle w:val="Normal"/>
        <w:jc w:val="center"/>
        <w:rPr>
          <w:u w:val="single"/>
        </w:rPr>
      </w:pPr>
      <w:r>
        <w:rPr>
          <w:u w:val="single"/>
        </w:rPr>
        <w:t>DRIE</w:t>
      </w:r>
    </w:p>
    <w:p>
      <w:pPr>
        <w:pStyle w:val="Normal"/>
        <w:jc w:val="center"/>
        <w:rPr>
          <w:b w:val="false"/>
          <w:b w:val="false"/>
          <w:szCs w:val="20"/>
        </w:rPr>
      </w:pPr>
      <w:r>
        <w:rPr>
          <w:b w:val="false"/>
          <w:szCs w:val="20"/>
        </w:rPr>
        <w:t>Het getal van “de goddelijkheid”.</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Dit getal wordt het “goddelijk getal” genoemd, omdat het zo dikwijls vermeld wordt in verband met de heilige dingen. Het spreekt van de drie-éénheid van God: Vader, Zoon en Heilige Geest; en ook van de drie-éénheid van de mens: lichaam, ziel en geest.</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Van de drie grote feesten: Pascha, Pinksteren en Loofhutten.</w:t>
      </w:r>
    </w:p>
    <w:p>
      <w:pPr>
        <w:pStyle w:val="Normal"/>
        <w:jc w:val="both"/>
        <w:rPr>
          <w:b w:val="false"/>
          <w:b w:val="false"/>
          <w:szCs w:val="20"/>
        </w:rPr>
      </w:pPr>
      <w:r>
        <w:rPr>
          <w:b w:val="false"/>
          <w:szCs w:val="20"/>
        </w:rPr>
        <w:t>Van de apostolische zegenbede in 2 Korintiërs 13:13, de drie verzoekingen van Jezus Christus, en Zijn drievoudig gebed in Gethsemané.</w:t>
      </w:r>
    </w:p>
    <w:p>
      <w:pPr>
        <w:pStyle w:val="Normal"/>
        <w:jc w:val="both"/>
        <w:rPr>
          <w:b w:val="false"/>
          <w:b w:val="false"/>
          <w:szCs w:val="20"/>
        </w:rPr>
      </w:pPr>
      <w:r>
        <w:rPr>
          <w:b w:val="false"/>
          <w:szCs w:val="20"/>
        </w:rPr>
        <w:t>De drie verloocheningen van Petrus, de drievoudige vraag van de Heer daarna, en Zijn drievoudige opdracht. Het driemaal neerlaten van het laken in het visioen.</w:t>
      </w:r>
    </w:p>
    <w:p>
      <w:pPr>
        <w:pStyle w:val="Normal"/>
        <w:jc w:val="both"/>
        <w:rPr>
          <w:b w:val="false"/>
          <w:b w:val="false"/>
          <w:szCs w:val="20"/>
        </w:rPr>
      </w:pPr>
      <w:r>
        <w:rPr>
          <w:b w:val="false"/>
          <w:szCs w:val="20"/>
        </w:rPr>
        <w:t>Het getal drie wordt ook verbonden met het herstel van Israël, Hosea 6:1-2.; de opstanding van Jona en de opstanding van Jezus Christus, Mattheüs 12:38-40.</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Het getal drie komt zeer naar voren in de lofzeggingen in het Boek de Openbaring. Over Jezus Christus wordt gesproken als Hij Die is en Die was en Die komen zal; als de Trouwe Getuige, de Eerstgeborene uit de doden, de Overste van de koningen der aarde.</w:t>
      </w:r>
    </w:p>
    <w:p>
      <w:pPr>
        <w:pStyle w:val="Normal"/>
        <w:jc w:val="both"/>
        <w:rPr>
          <w:b w:val="false"/>
          <w:b w:val="false"/>
          <w:szCs w:val="20"/>
        </w:rPr>
      </w:pPr>
      <w:r>
        <w:rPr>
          <w:b w:val="false"/>
          <w:szCs w:val="20"/>
        </w:rPr>
        <w:t>De vier dieren zingen: “Heilig, heilig heilig”  tot de Almachtige en geven Hem “heerlijkheid, eer en dankzegging”.</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Het boek de Openbaring is in drie delen verdeeld. Er zijn “drie bazuinen die een wee inluiden” en “drie kikvorsachtige geesten” uit de mond van de draak, de mond van het beest en de mond van de valse profeet. Openbaring 16:13.</w:t>
      </w:r>
    </w:p>
    <w:p>
      <w:pPr>
        <w:pStyle w:val="Normal"/>
        <w:jc w:val="both"/>
        <w:rPr>
          <w:b w:val="false"/>
          <w:b w:val="false"/>
          <w:szCs w:val="20"/>
        </w:rPr>
      </w:pPr>
      <w:r>
        <w:rPr>
          <w:b w:val="false"/>
          <w:szCs w:val="20"/>
        </w:rPr>
        <w:t>Drie plagen zullen over Babylon komen: dood, rouw en honger. Openbaring 18:8. En drie soorten mensen zullen haar val bewenen: koningen, kooplieden en zeelieden. Dit zijn maar enkele voorbeelden van het gebruik van het getal drie in de Schrift.</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 xml:space="preserve">Het getal drie komt ook sterk naar voren in de natuur. De voornaamste kleuren van het zonlicht zijn blauw, geel en rood. De zon zelf is een drie-eenheid, waarvan de verschijnselen zijn: licht, hitte en chemische straling. In de natuur zij drie “koninkrijken”: van de dieren, van de planten en van de mineralen. Materie bestaat in drie vormen: gassen, vloeistoffen en vaste stoffen. De grote natuurkrachten zijn: zwaartekracht, licht en elektriciteit. </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e geschiedenis van de aarde tussen de val van de mens en de vernieuwing van de aarde door vuur is verdeeld in drie tijdperken: dat van voor de zondvloed, het tijdperk van nu en het tijdperk van het 1000-jarige rijk, alle drie begrenst door grote weersveranderingen.</w:t>
      </w:r>
    </w:p>
    <w:p>
      <w:pPr>
        <w:pStyle w:val="Normal"/>
        <w:jc w:val="both"/>
        <w:rPr>
          <w:b w:val="false"/>
          <w:b w:val="false"/>
          <w:szCs w:val="20"/>
        </w:rPr>
      </w:pPr>
      <w:r>
        <w:rPr>
          <w:b w:val="false"/>
          <w:szCs w:val="20"/>
        </w:rPr>
      </w:r>
    </w:p>
    <w:p>
      <w:pPr>
        <w:pStyle w:val="Normal"/>
        <w:jc w:val="center"/>
        <w:rPr>
          <w:u w:val="single"/>
        </w:rPr>
      </w:pPr>
      <w:r>
        <w:rPr>
          <w:u w:val="single"/>
        </w:rPr>
        <w:t>VIER</w:t>
      </w:r>
    </w:p>
    <w:p>
      <w:pPr>
        <w:pStyle w:val="Normal"/>
        <w:jc w:val="center"/>
        <w:rPr>
          <w:b w:val="false"/>
          <w:b w:val="false"/>
          <w:szCs w:val="20"/>
        </w:rPr>
      </w:pPr>
      <w:r>
        <w:rPr>
          <w:b w:val="false"/>
          <w:szCs w:val="20"/>
        </w:rPr>
        <w:t>Het getal van de “wereld”</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Er zijn vier seizoenen: winter, lente, zomer en herfst; vier punten van een kompas: noord, oost, zuid en west; vier elementen: aarde, lucht, vuur en water. De rivier die uit de “Hof van Eden” vloeide, was in vieren verdeeld. Genesis 2:10-14.</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Ezechiël had een visioen van de cherubim: ze waren vier in getal en elk had vier gezichten en vier vleugels. Het eerste gezicht was dat van een mens, het tweede dat van een leeuw, het derde van een rund en het vierde van een adelaar, alle vier “aardse wezens”.</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 xml:space="preserve">De grote wereldmachten, zoals Daniël ze zag, waren vier in getal Babylon, Medo-Perzië, Griekenland en Rome. De vier oordelen, die over de wereld en de volkeren gaan komen, zijn oorlog, honger, besmettelijke ziekten en aardbevingen. Matt. 24:6. Vier delen van het menselijk ras: volken, families, natiën en talen. </w:t>
      </w:r>
    </w:p>
    <w:p>
      <w:pPr>
        <w:pStyle w:val="Normal"/>
        <w:rPr>
          <w:b w:val="false"/>
          <w:b w:val="false"/>
          <w:szCs w:val="20"/>
        </w:rPr>
      </w:pPr>
      <w:r>
        <w:rPr>
          <w:b w:val="false"/>
          <w:szCs w:val="20"/>
        </w:rPr>
      </w:r>
    </w:p>
    <w:p>
      <w:pPr>
        <w:pStyle w:val="Normal"/>
        <w:rPr>
          <w:b w:val="false"/>
          <w:b w:val="false"/>
          <w:szCs w:val="20"/>
        </w:rPr>
      </w:pPr>
      <w:r>
        <w:rPr>
          <w:b w:val="false"/>
          <w:szCs w:val="20"/>
        </w:rPr>
        <w:t>In de vier evangeliën vinden wij vier beschrijvingen van Christus. God’s vier “hevige oordelen” over Jeruzalem zijn: zwaard, honger, schadelijk gedierte en besmettelijke ziekte.</w:t>
      </w:r>
    </w:p>
    <w:p>
      <w:pPr>
        <w:pStyle w:val="Normal"/>
        <w:rPr>
          <w:b w:val="false"/>
          <w:b w:val="false"/>
          <w:szCs w:val="20"/>
        </w:rPr>
      </w:pPr>
      <w:r>
        <w:rPr>
          <w:b w:val="false"/>
          <w:szCs w:val="20"/>
        </w:rPr>
      </w:r>
    </w:p>
    <w:p>
      <w:pPr>
        <w:pStyle w:val="Normal"/>
        <w:rPr>
          <w:b w:val="false"/>
          <w:b w:val="false"/>
          <w:szCs w:val="20"/>
        </w:rPr>
      </w:pPr>
      <w:r>
        <w:rPr>
          <w:b w:val="false"/>
          <w:szCs w:val="20"/>
        </w:rPr>
        <w:t>Het koperen altaar had vier zijden en vier hoornen. Het nieuwe Jeruzalem is vierkant.</w:t>
      </w:r>
    </w:p>
    <w:p>
      <w:pPr>
        <w:pStyle w:val="Normal"/>
        <w:rPr>
          <w:b w:val="false"/>
          <w:b w:val="false"/>
          <w:szCs w:val="20"/>
        </w:rPr>
      </w:pPr>
      <w:r>
        <w:rPr>
          <w:b w:val="false"/>
          <w:szCs w:val="20"/>
        </w:rPr>
      </w:r>
    </w:p>
    <w:p>
      <w:pPr>
        <w:pStyle w:val="Normal"/>
        <w:jc w:val="center"/>
        <w:rPr>
          <w:b w:val="false"/>
          <w:b w:val="false"/>
        </w:rPr>
      </w:pPr>
      <w:r>
        <w:rPr>
          <w:u w:val="single"/>
        </w:rPr>
        <w:t>VIJF</w:t>
      </w:r>
    </w:p>
    <w:p>
      <w:pPr>
        <w:pStyle w:val="Normal"/>
        <w:jc w:val="center"/>
        <w:rPr>
          <w:b w:val="false"/>
          <w:b w:val="false"/>
          <w:szCs w:val="20"/>
        </w:rPr>
      </w:pPr>
      <w:r>
        <w:rPr>
          <w:b w:val="false"/>
          <w:szCs w:val="20"/>
        </w:rPr>
        <w:t>Het getal dat spreekt van “verdeling”.</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Dit getal komt niet zo vaak voor. Er waren vijf wijze en vijf dwaze maagden. Jezus voedde de menigte: 5000 man, met vijf broden. David zocht vijf gladde stenen uit de beekbedding. Er zijn vijf vingers en vijf tenen aan hand en voet. Mozes schreef vijf boeken Ook Johannes schreef vijf boeken. De Nieuw Testamentische leerstelling voor de Gemeente werd door vijf broeders opgeschreven: Paulus, Jacobus, Petrus, Judas en Johannes . En wij hebben vijf zintuigen.</w:t>
      </w:r>
    </w:p>
    <w:p>
      <w:pPr>
        <w:pStyle w:val="Normal"/>
        <w:jc w:val="both"/>
        <w:rPr>
          <w:b w:val="false"/>
          <w:b w:val="false"/>
          <w:szCs w:val="20"/>
        </w:rPr>
      </w:pPr>
      <w:r>
        <w:rPr>
          <w:b w:val="false"/>
          <w:szCs w:val="20"/>
        </w:rPr>
      </w:r>
    </w:p>
    <w:p>
      <w:pPr>
        <w:pStyle w:val="Normal"/>
        <w:jc w:val="center"/>
        <w:rPr>
          <w:b w:val="false"/>
          <w:b w:val="false"/>
        </w:rPr>
      </w:pPr>
      <w:r>
        <w:rPr>
          <w:u w:val="single"/>
        </w:rPr>
        <w:t>ZES</w:t>
      </w:r>
    </w:p>
    <w:p>
      <w:pPr>
        <w:pStyle w:val="Normal"/>
        <w:jc w:val="center"/>
        <w:rPr>
          <w:b w:val="false"/>
          <w:b w:val="false"/>
          <w:szCs w:val="20"/>
        </w:rPr>
      </w:pPr>
      <w:r>
        <w:rPr>
          <w:b w:val="false"/>
          <w:szCs w:val="20"/>
        </w:rPr>
        <w:t>Het getal van de mens.</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De mens werd geschapen op de zesde dag. Zijn arbeidsdagen zijn zes. De Hebreeuwse slaaf moest zes jaar dienen. Zes jaar lang moest het land bewerkt worden en gedurende het zevende jaar rust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e koninkrijken van deze wereld zullen zesduizend jaar duren. Mozes moest zes dagen wachten op de berg voordat God Zich aan hem openbaarde. (Ex. 24-15-18) Zes dagen trokken de kinderen Israëls om de stad Jericho voordat de muren op de zevende dag vielen. Joz. 6:1-20. Er waren zes trappen naar Salomo’s troon. 1 Kon. 10:19.</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Het was zes dagen nadat Jezus Zijn komende heerlijkheid voorzegd had, dat hij Zijn discipelen meenam naar de berg waar Hij voor hun ogen veranderd werd. Matt. 16:28, 17:2.</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Nebukadnezar – een type van hen die de mens willen vergoddelijken – richtte in de vlakte van Dura een “gouden beeld” op dat hemzelf voorstelden en hij beval de heersers en het volk neer te vallen en het beeld te aanbidden op straffe van te worden geworpen in de vurige oven. Dan. 3:1-30. Het is de moeite waard de afmetingen van het beeld in ogenschouw te nemen: 6 voet hoog, 6 voet breed.</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 xml:space="preserve">Profetisch gezien was het het beeld van het “beest”, dat op bevel van de valse profeet in de dagen van het beest (de antichrist) gemaakt zal worden. Openbaring 13:13-18. Het is veelbetekenend dat het “getal”van het beest is 666. Dit is de tijd waarin de mensen de vergoddelijking van de mens en van zijn macht trachten te bereiken en de onttroning van de “Zoon des mensen”. </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ie wens zal voor hen volkomen in vervulling gaan wanneer zij om commerciële redenen het beest zullen aanbidden. Openbaring 13:15-17. Dit is “de dag der mensen” en het symbool ervan is het getal zes, dat vlak voor de zeven staat.</w:t>
      </w:r>
    </w:p>
    <w:p>
      <w:pPr>
        <w:pStyle w:val="Normal"/>
        <w:jc w:val="both"/>
        <w:rPr>
          <w:b w:val="false"/>
          <w:b w:val="false"/>
          <w:szCs w:val="20"/>
        </w:rPr>
      </w:pPr>
      <w:r>
        <w:rPr>
          <w:b w:val="false"/>
          <w:szCs w:val="20"/>
        </w:rPr>
      </w:r>
    </w:p>
    <w:p>
      <w:pPr>
        <w:pStyle w:val="Normal"/>
        <w:jc w:val="center"/>
        <w:rPr>
          <w:b w:val="false"/>
          <w:b w:val="false"/>
        </w:rPr>
      </w:pPr>
      <w:r>
        <w:rPr>
          <w:u w:val="single"/>
        </w:rPr>
        <w:t>ZEVEN</w:t>
      </w:r>
    </w:p>
    <w:p>
      <w:pPr>
        <w:pStyle w:val="Normal"/>
        <w:jc w:val="center"/>
        <w:rPr>
          <w:b w:val="false"/>
          <w:b w:val="false"/>
          <w:szCs w:val="20"/>
        </w:rPr>
      </w:pPr>
      <w:r>
        <w:rPr>
          <w:b w:val="false"/>
          <w:szCs w:val="20"/>
        </w:rPr>
        <w:t>Het getal der volmaaktheid of</w:t>
      </w:r>
    </w:p>
    <w:p>
      <w:pPr>
        <w:pStyle w:val="Normal"/>
        <w:jc w:val="center"/>
        <w:rPr>
          <w:b w:val="false"/>
          <w:b w:val="false"/>
          <w:szCs w:val="20"/>
        </w:rPr>
      </w:pPr>
      <w:r>
        <w:rPr>
          <w:b w:val="false"/>
          <w:szCs w:val="20"/>
        </w:rPr>
        <w:t>Der volheid van Gods beschikkingen.</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Het bestaat uit de som van 3 + 4 + 7, dat wil zeggen het Goddelijke getal en het getal van de wereld. Het wordt in de Schrift meer gebruikt dan wel getal ook. Het symboliseert de zevende dag van de “scheppingsweek” en spreekt over de 1000-jarige rustdag.</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e sabbat was de zevende dag; Henoch de zevende vanaf Adam. Er waren zeven “genadedagen”nadat Noach de ark was binnengegaan. Jacob diende zeven jaar voor Rachel. Er waren zeven jaren van overvloed en zeven van hongersnood in Egypte. Bij de inname van Jericho liepen zeven priesters met zeven bazuinen aan het hoofd van het volk zevenmaal om de stad heen.</w:t>
      </w:r>
    </w:p>
    <w:p>
      <w:pPr>
        <w:pStyle w:val="Normal"/>
        <w:jc w:val="both"/>
        <w:rPr>
          <w:b w:val="false"/>
          <w:b w:val="false"/>
          <w:szCs w:val="20"/>
        </w:rPr>
      </w:pPr>
      <w:r>
        <w:rPr>
          <w:b w:val="false"/>
          <w:szCs w:val="20"/>
        </w:rPr>
      </w:r>
    </w:p>
    <w:p>
      <w:pPr>
        <w:pStyle w:val="TextBody"/>
        <w:rPr/>
      </w:pPr>
      <w:r>
        <w:rPr/>
        <w:t>De kandelaar in de tabernakel had zeven armen. Het land moest het zevende jaar rusten. Salomo bouwde zeven jaar aan de tempel en hield zeven dagen feest. Job had zeven zonen. Toen Jobs vrienden hem kwamen bezoeken zaten zij zeven dagen en zeven nachten in stilte bij hem en later moesten zij een brandoffer brengen van zeven varren en zeven rammen. Naäman waste zich zevenmaal in de Jordaan. Het bloed moest zevenmaal gesprenkeld worden voor de genadetroon. (Lev. 16:14)</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Er waren zeven feesten van God, waarvan enkele zeven dagen duurden. De Verlosser sprak zeven kruiswoorden. Zeven mannen van eerlijke reputatie werden gekozen om diaken te zijn in de gemeente. Hand. 6:5. Maar pas in het Boek der Openbaring zien wij hoe belangrijk het getal zeven is. Het boek is gericht aan de zeven gemeenten van Klein Azië, door Hem die temidden der zeven kandelaren staat en van de zeven geesten voor Zijn troon en het moest gezonden worden aan de zeven sterren (voorgangers) van die gemeent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Er is een boek met zeven zegels dat geopenbaard wordt door het Lam met zeven horen en zeven ogen. Zeven zegels worden verbroken. Zeven engelen blazen zeven bazuinen en zeven engelen gieten zeven gouden fiolen uit die op hun beurt zeven plagen bevatt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Er is een zevenkoppig dier en een draak met zeven hoofden en zeven koninkrijken hoeden op. Er zijn zeven bergen, en al met al wordt het getal zeven meer dan vijftig keer in dit Boek vermeld.</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Het is het Boek van de Zevens, want het is het Boek van de voltooiing van alle zeven Bedelingen van Gods plan en doel met de eeuwen of tijdperken, en het leidt de nieuwe hemel en de nieuwe aarde in en ook de nieuwe Stad.</w:t>
      </w:r>
    </w:p>
    <w:p>
      <w:pPr>
        <w:pStyle w:val="Normal"/>
        <w:jc w:val="both"/>
        <w:rPr>
          <w:b w:val="false"/>
          <w:b w:val="false"/>
          <w:szCs w:val="20"/>
        </w:rPr>
      </w:pPr>
      <w:r>
        <w:rPr>
          <w:b w:val="false"/>
          <w:szCs w:val="20"/>
        </w:rPr>
      </w:r>
    </w:p>
    <w:p>
      <w:pPr>
        <w:pStyle w:val="Normal"/>
        <w:jc w:val="center"/>
        <w:rPr>
          <w:b w:val="false"/>
          <w:b w:val="false"/>
        </w:rPr>
      </w:pPr>
      <w:r>
        <w:rPr>
          <w:u w:val="single"/>
        </w:rPr>
        <w:t>ACHT</w:t>
      </w:r>
    </w:p>
    <w:p>
      <w:pPr>
        <w:pStyle w:val="Normal"/>
        <w:jc w:val="center"/>
        <w:rPr>
          <w:b w:val="false"/>
          <w:b w:val="false"/>
          <w:szCs w:val="20"/>
        </w:rPr>
      </w:pPr>
      <w:r>
        <w:rPr>
          <w:b w:val="false"/>
          <w:szCs w:val="20"/>
        </w:rPr>
        <w:t>Het getal van de “Nieuwe orde der dingen”.</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De achtste dag is het begin van een nieuwe week. De Joodse Sabbat was op de laatste of zevende dag van de week. Jezus stond op de eerste dag van een nieuwe week oftewel de achtste dag.</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Zijn opstanding luidde een nieuwe orde van dingen in, de “Christelijke Sabbat” en “de Nieuwe Schepping” of “wedergeboorte van de ziel”, en wijst naar de nieuwe hemel en de nieuwe aarde, die de achtste bedeling zal zijn, volgend op de zevende bedeling: die van het 1000-jarig rijk.</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God gaf Abraham het bevel om elk mannelijk kind op de achtste dag te besnijden. Gen. 17:11-14. En wie niet “besneden” was moest “afgesneden” worden van het volk, het Hebreeuwse volk. Izaäk werd op de achtste dag besneden. Wat symboliseert die besnijdenis? Dit, dat Abraham en zijn nakomelingen een nieuw volk waren, door de besnijdenis afgesneden van de heerschappij van de oude Adam en in een nieuwe verhouding tot God stond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Noach was de achtste persoon (2 Petr. 2:5) en zijn gezin bestond uit acht personen; zij bevolkten de nieuwe aarde na de zondvloed. David was de achtste zoon van Isaï en hij voerde een nieuwe orde in in Israël. 1 Sam. 16:10-11. De melaatse werd op de achtste dag van zijn melaatsheid gereinigd, op die wijze bekendmakend dat hij een nieuwe mens was geworden. Lev. 14:10,23).</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e schoof der eerstelingen moest voor het aangezicht des Heren bewogen worden op de achtste dag, ofwel de “morgen na de Sabbat”. (Lev. 23:11), en 50 dagen later, op dezelfde dag van de week, werd het Pinksterfeest gehouden, dat het zenden van de Heilige Geest weergaf, Die de nieuwe bedeling van het Evangelie inwijdde. Lev. 23:16.</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Het Loofhuttenfeest duurde zeven dagen, maar op de achtste dag werd een “heilige samenkomst” gehouden. Lev. 23:36. Het was het laatste van de drie grote feesten en kwam aan het einde van de oogst en de kinderen Israëls woonden tijden dit feest in hutten. Het is het beeld van Gods eeuwige rust.</w:t>
      </w:r>
    </w:p>
    <w:p>
      <w:pPr>
        <w:pStyle w:val="Normal"/>
        <w:jc w:val="both"/>
        <w:rPr>
          <w:b w:val="false"/>
          <w:b w:val="false"/>
          <w:szCs w:val="20"/>
        </w:rPr>
      </w:pPr>
      <w:r>
        <w:rPr>
          <w:b w:val="false"/>
          <w:szCs w:val="20"/>
        </w:rPr>
      </w:r>
    </w:p>
    <w:p>
      <w:pPr>
        <w:pStyle w:val="Normal"/>
        <w:jc w:val="center"/>
        <w:rPr>
          <w:b w:val="false"/>
          <w:b w:val="false"/>
        </w:rPr>
      </w:pPr>
      <w:r>
        <w:rPr>
          <w:u w:val="single"/>
        </w:rPr>
        <w:t>TIEN</w:t>
      </w:r>
    </w:p>
    <w:p>
      <w:pPr>
        <w:pStyle w:val="Normal"/>
        <w:jc w:val="center"/>
        <w:rPr>
          <w:b w:val="false"/>
          <w:b w:val="false"/>
          <w:szCs w:val="20"/>
        </w:rPr>
      </w:pPr>
      <w:r>
        <w:rPr>
          <w:b w:val="false"/>
          <w:szCs w:val="20"/>
        </w:rPr>
        <w:t>Het getal van “menselijke volledigheid”.</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De som van 4 – van de wereld – en het getal van de mens 6. Waarschijnlijk is het gebaseerd op het tiendelig systeem, ingegeven door de 10 vingers aan de handen en 10 tenen aan de voeten. Het werd beschouwd als een volledig getal en werd als zodanig gebruikt in de Tien Gebod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In de gelijkenis van de tien maagden geeft het het wettige aantal weer dat nodig was voor een Joodse dienst. In de tien tenen van het beeld van Nebukadnezar en de tien horen van Daniëls “vierde beest”, die heen wijzen naar de tien koningen of koninkrijken, weergegeven in de tien horens van Johannes´s beest (Openb. 17:3,12), zien we het toppunt van de heidense macht in de tienstatenbond, die de voltooiing zal zijn van wereldlijke heidense regering en die vernietigd zal worden door het “steen koninkrijk” van Christus.</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an zijn er de tien zilverstukken, Luk. 15:8. Ook de tien dienstknechten aan wie tien ponden werden toevertrouwd en een van hen werd beloond met het gezag over tien steden, Luk. 19:13. En de tien plagen van Egypte, en nog meer gebruik van het getal tien door de Schrift heen.</w:t>
      </w:r>
    </w:p>
    <w:p>
      <w:pPr>
        <w:pStyle w:val="Normal"/>
        <w:jc w:val="both"/>
        <w:rPr>
          <w:b w:val="false"/>
          <w:b w:val="false"/>
          <w:szCs w:val="20"/>
        </w:rPr>
      </w:pPr>
      <w:r>
        <w:rPr>
          <w:b w:val="false"/>
          <w:szCs w:val="20"/>
        </w:rPr>
      </w:r>
    </w:p>
    <w:p>
      <w:pPr>
        <w:pStyle w:val="Normal"/>
        <w:jc w:val="center"/>
        <w:rPr>
          <w:b w:val="false"/>
          <w:b w:val="false"/>
        </w:rPr>
      </w:pPr>
      <w:r>
        <w:rPr>
          <w:u w:val="single"/>
        </w:rPr>
        <w:t>TWAALF</w:t>
      </w:r>
    </w:p>
    <w:p>
      <w:pPr>
        <w:pStyle w:val="Normal"/>
        <w:jc w:val="center"/>
        <w:rPr>
          <w:b w:val="false"/>
          <w:b w:val="false"/>
          <w:szCs w:val="20"/>
        </w:rPr>
      </w:pPr>
      <w:r>
        <w:rPr>
          <w:b w:val="false"/>
          <w:szCs w:val="20"/>
        </w:rPr>
        <w:t>Het getal van “eeuwige volmaaktheid”</w:t>
      </w:r>
    </w:p>
    <w:p>
      <w:pPr>
        <w:pStyle w:val="Normal"/>
        <w:jc w:val="center"/>
        <w:rPr>
          <w:b w:val="false"/>
          <w:b w:val="false"/>
          <w:szCs w:val="20"/>
        </w:rPr>
      </w:pPr>
      <w:r>
        <w:rPr>
          <w:b w:val="false"/>
          <w:szCs w:val="20"/>
        </w:rPr>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Het resultaat van het Goddelijke getal 3 en het getal van de wereld: 4. Er waren 12 stammen Israëls, 12 stenen in de borstlap van de priester, 12 toonbroden, 12 waterbronnen in Elim, 12 verspieders in Kanaän. Jozua plaatste 12 stenen in de Jordaan bedding, Elia bouwde een altaar van 12 stenen, Salomo´s “gegoten zee” stond op 12 koperen oss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In het Nieuwe Testament lezen we dat Jezus op 12 jarige leeftijd opging naar de tempel, 12 apostelen koos, en dat Zijn Vader Hem – op Zijn verzoek – 12 legioenen engelen zou zend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an was er de vrouw die reeds 12 jaar ernstig ziek was; ook het 12 jarige dochtertje van Jaïrus. In het boek de Openbaring lezen we over de vrouw met een kroon met 12 sterren, en over het Nieuwe Jeruzalem met 12  poorten en in die poorten 12 engelen: de muur heeft 12 fundamenten met daarin de namen der 12 apostelen van het Lam; haar bomen brengen 12 soorten vruchten voort; de stad is vierkant en meet 12.000 stadiën, terwijl de hoogte is 144, of 12 x 12.</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Ons wordt ook gezegd dat in de “wederoprichting” de 12 apostelen op 12 tronen zullen zitten om de 12 stammen Israëls te oordelen. Matt. 19:28. Het is dus duidelijk dat in de voleinding van alle dingen Israël en de Gemeente hun plaats zullen hebben op de Nieuwe Aarde en in de Nieuwe Stad.</w:t>
      </w:r>
    </w:p>
    <w:p>
      <w:pPr>
        <w:pStyle w:val="Normal"/>
        <w:jc w:val="both"/>
        <w:rPr>
          <w:b w:val="false"/>
          <w:b w:val="false"/>
          <w:szCs w:val="20"/>
        </w:rPr>
      </w:pPr>
      <w:r>
        <w:rPr>
          <w:b w:val="false"/>
          <w:szCs w:val="20"/>
        </w:rPr>
      </w:r>
    </w:p>
    <w:p>
      <w:pPr>
        <w:pStyle w:val="Normal"/>
        <w:jc w:val="center"/>
        <w:rPr>
          <w:b w:val="false"/>
          <w:b w:val="false"/>
        </w:rPr>
      </w:pPr>
      <w:r>
        <w:rPr>
          <w:u w:val="single"/>
        </w:rPr>
        <w:t>VEERTIG</w:t>
      </w:r>
    </w:p>
    <w:p>
      <w:pPr>
        <w:pStyle w:val="Normal"/>
        <w:jc w:val="center"/>
        <w:rPr>
          <w:b w:val="false"/>
          <w:b w:val="false"/>
          <w:szCs w:val="20"/>
        </w:rPr>
      </w:pPr>
      <w:r>
        <w:rPr>
          <w:b w:val="false"/>
          <w:szCs w:val="20"/>
        </w:rPr>
        <w:t>Het getal van “beproeving”</w:t>
      </w:r>
    </w:p>
    <w:p>
      <w:pPr>
        <w:pStyle w:val="Normal"/>
        <w:jc w:val="center"/>
        <w:rPr>
          <w:b w:val="false"/>
          <w:b w:val="false"/>
          <w:szCs w:val="20"/>
        </w:rPr>
      </w:pPr>
      <w:r>
        <w:rPr>
          <w:b w:val="false"/>
          <w:szCs w:val="20"/>
        </w:rPr>
      </w:r>
    </w:p>
    <w:p>
      <w:pPr>
        <w:pStyle w:val="Normal"/>
        <w:jc w:val="both"/>
        <w:rPr>
          <w:b w:val="false"/>
          <w:b w:val="false"/>
          <w:szCs w:val="20"/>
        </w:rPr>
      </w:pPr>
      <w:r>
        <w:rPr>
          <w:b w:val="false"/>
          <w:szCs w:val="20"/>
        </w:rPr>
        <w:t>Veertig dagen en veertig nachten regende het tijdens de zondvloed. Mozes werd 40 jaar beproefd in Egypte, 40 jaar in de woestijn en 40 jaar met Israël in de woestijn. De verspieders waren 40 dagen bezig het land te verkennen en Israël zwierf 40 jaar door de woestijn. De regeringen van Saul, David en Salomo duurden elk 40 jaar.</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Goliath daagde Israël gedurende 40 dagen uit. Ninevé kreeg 40 dagen om zich te bekeren. Elia vastte 40 dagen en 40 machten. Jezus werd 40 dagen verzocht en verscheen 11 keer gedurende 40 dagen na Zijn opstanding. Straf door geseling werd beperkt tot 40 slagen min één.</w:t>
      </w:r>
    </w:p>
    <w:p>
      <w:pPr>
        <w:pStyle w:val="Normal"/>
        <w:jc w:val="both"/>
        <w:rPr>
          <w:b w:val="false"/>
          <w:b w:val="false"/>
          <w:szCs w:val="20"/>
        </w:rPr>
      </w:pPr>
      <w:r>
        <w:rPr>
          <w:b w:val="false"/>
          <w:szCs w:val="20"/>
        </w:rPr>
      </w:r>
    </w:p>
    <w:p>
      <w:pPr>
        <w:pStyle w:val="Normal"/>
        <w:pBdr>
          <w:bottom w:val="single" w:sz="6" w:space="1" w:color="000000"/>
        </w:pBdr>
        <w:jc w:val="both"/>
        <w:rPr>
          <w:b w:val="false"/>
          <w:b w:val="false"/>
          <w:szCs w:val="20"/>
        </w:rPr>
      </w:pPr>
      <w:r>
        <w:rPr>
          <w:b w:val="false"/>
          <w:szCs w:val="20"/>
        </w:rPr>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Al deze voorbeelden tonen aan, dat God geen haast maakte met Zijn oordelen, maar de mens ruim de tijd gaf voor een eerlijke rechtspraak.</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Er zijn in de Schrift nog meer getallen vermeld, zoals 70, 120, 144 enz., maar het is niet nodig met dit onderwerp verder te gaan, daar we hebben gezien dat getallen in de Schrift een symboliek in zich herberge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bCs/>
        <w:color w:val="336600"/>
        <w:sz w:val="18"/>
      </w:rPr>
      <w:t>Bijbelstudie Centrum  -  2 Petrus 1:19</w:t>
      <w:tab/>
      <w:tab/>
      <w:t xml:space="preserve"> </w:t>
    </w:r>
    <w:r>
      <w:rPr>
        <w:rStyle w:val="PageNumber"/>
        <w:b/>
        <w:bCs/>
        <w:color w:val="336600"/>
        <w:sz w:val="18"/>
      </w:rPr>
      <w:fldChar w:fldCharType="begin"/>
    </w:r>
    <w:r>
      <w:rPr>
        <w:rStyle w:val="PageNumber"/>
        <w:sz w:val="18"/>
        <w:b/>
        <w:bCs/>
        <w:color w:val="336600"/>
      </w:rPr>
      <w:instrText xml:space="preserve"> PAGE </w:instrText>
    </w:r>
    <w:r>
      <w:rPr>
        <w:rStyle w:val="PageNumber"/>
        <w:sz w:val="18"/>
        <w:b/>
        <w:bCs/>
        <w:color w:val="336600"/>
      </w:rPr>
      <w:fldChar w:fldCharType="separate"/>
    </w:r>
    <w:r>
      <w:rPr>
        <w:rStyle w:val="PageNumber"/>
        <w:sz w:val="18"/>
        <w:b/>
        <w:bCs/>
        <w:color w:val="336600"/>
      </w:rPr>
      <w:t>7</w:t>
    </w:r>
    <w:r>
      <w:rPr>
        <w:rStyle w:val="PageNumber"/>
        <w:sz w:val="18"/>
        <w:b/>
        <w:bCs/>
        <w:color w:val="3366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26:00Z</dcterms:created>
  <dc:creator>R. Schutte</dc:creator>
  <dc:description/>
  <dc:language>en-US</dc:language>
  <cp:lastModifiedBy>Sinco</cp:lastModifiedBy>
  <dcterms:modified xsi:type="dcterms:W3CDTF">2008-07-02T10:26:00Z</dcterms:modified>
  <cp:revision>2</cp:revision>
  <dc:subject/>
  <dc:title>Getallen in de Bijbel</dc:title>
</cp:coreProperties>
</file>